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 xml:space="preserve">IMPORTANT </w:t>
      </w: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  <w:shd w:fill="auto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 xml:space="preserve">POUR MANIPULER LE BRF IL EST RECOMMANDE DE PORTER DES </w:t>
      </w: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 xml:space="preserve">MASQUES DE PROTECTION POUR NE PAS INHALER LA POUSSIERE DU BRF. </w:t>
      </w:r>
    </w:p>
    <w:p>
      <w:pPr>
        <w:pStyle w:val="TextBody"/>
        <w:rPr>
          <w:rFonts w:ascii="Verdana" w:hAnsi="Verdana" w:cs="Verdana"/>
          <w:b/>
          <w:b/>
          <w:strike/>
          <w:color w:val="000000"/>
          <w:sz w:val="36"/>
          <w:szCs w:val="36"/>
          <w:u w:val="single"/>
          <w:shd w:fill="auto" w:val="clear"/>
        </w:rPr>
      </w:pPr>
      <w:r>
        <w:rPr>
          <w:rFonts w:cs="Verdana" w:ascii="Verdana" w:hAnsi="Verdana"/>
          <w:b/>
          <w:strike/>
          <w:color w:val="000000"/>
          <w:sz w:val="36"/>
          <w:szCs w:val="36"/>
          <w:u w:val="single"/>
          <w:shd w:fill="auto" w:val="clea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 xml:space="preserve">SI UNE </w:t>
      </w: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>POUSSIERE GRISATRE</w:t>
      </w: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 xml:space="preserve"> S'ECHAPPE DU TAS LORSQUE VOUS LE REMUEZ POUR PRELEVER DU BRF </w:t>
      </w: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>IL EST OBLIGATOIRE DE METTRE UN MASQUE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 xml:space="preserve">CETTE POUSSIERE EST CONSTITUEE DE SPORES (résidus d'une moisissure du bois) QUI </w:t>
      </w: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>PEUVENT ENGENDRER UNE ASPERGILLOSE (MALADIE GRAVE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  <w:u w:val="single"/>
          <w:shd w:fill="auto" w:val="clear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36"/>
          <w:szCs w:val="36"/>
          <w:u w:val="single"/>
          <w:shd w:fill="auto" w:val="clear"/>
        </w:rPr>
        <w:t xml:space="preserve">LES PERSONNES QUI ONT UNE MALADIE PULMONAIRE OU DES DEFENSES IMMUNITAIRES AFFAIBLIES SONT INVITEES A NE PAS MANIPULER LE BRF EN TAS </w:t>
      </w: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 xml:space="preserve">;  POUR ELLES, LES CONSEQUENCES PEUVENT ETRE TRES GRAVES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  <w:shd w:fill="auto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  <w:shd w:fill="auto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  <w:t>MERCI DE RESPECTER CES CONSIGNES DANS L INTERET DE TOUS . Le Bureau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shd w:fill="auto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auto" w:val="clear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5 10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color w:val="800000"/>
      <w:sz w:val="44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5:00Z</dcterms:created>
  <dc:creator>Florence</dc:creator>
  <dc:description/>
  <dc:language>en-US</dc:language>
  <cp:lastModifiedBy>J</cp:lastModifiedBy>
  <cp:lastPrinted>2009-02-10T12:06:00Z</cp:lastPrinted>
  <dcterms:modified xsi:type="dcterms:W3CDTF">2009-10-19T09:54:00Z</dcterms:modified>
  <cp:revision>4</cp:revision>
  <dc:subject/>
  <dc:title>IMPORTANT :</dc:title>
</cp:coreProperties>
</file>