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9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1940" cy="4973955"/>
            <wp:effectExtent l="0" t="0" r="0" b="0"/>
            <wp:docPr id="2" name="P1040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407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4705350" cy="447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ES TRAVAUX  D’AVRIL  AU  JARDIN  POT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32"/>
                              </w:rPr>
                              <w:t>C’est la grande époque des semi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32"/>
                              </w:rPr>
                              <w:t>-semer sur place :bettes, betteraves, carottes, cerfeuil, choux, épinards, fenouil, fèves, laitues d’été, navets, panais, persil, poireaux, petits pois, rad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32"/>
                              </w:rPr>
                              <w:t>-semer sous abri (serre-dans la maison, à la lumière ) dans des barquettes ou petits p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32"/>
                              </w:rPr>
                              <w:t>aubergines, courgettes, concombres, tomates, poivrons, potirons, potimarrons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32"/>
                              </w:rPr>
                              <w:t>-planter les pommes de terre, artichauts 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-semer des engrais verts(moutarde, phacélies ) aux emplacements où vous planterez plus tard vos tomates, courgettes, potirons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5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ES TRAVAUX  D’AVRIL  AU  JARDIN  POT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32"/>
                        </w:rPr>
                        <w:t>C’est la grande époque des semi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32"/>
                        </w:rPr>
                        <w:t>-semer sur place :bettes, betteraves, carottes, cerfeuil, choux, épinards, fenouil, fèves, laitues d’été, navets, panais, persil, poireaux, petits pois, rad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32"/>
                        </w:rPr>
                        <w:t>-semer sous abri (serre-dans la maison, à la lumière ) dans des barquettes ou petits po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32"/>
                        </w:rPr>
                        <w:t>aubergines, courgettes, concombres, tomates, poivrons, potirons, potimarrons 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32"/>
                        </w:rPr>
                        <w:t>-planter les pommes de terre, artichauts 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-semer des engrais verts(moutarde, phacélies ) aux emplacements où vous planterez plus tard vos tomates, courgettes, potirons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33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33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7:00Z</dcterms:created>
  <dc:creator>MO &amp; ANDRE PEYRE</dc:creator>
  <dc:description/>
  <dc:language>en-US</dc:language>
  <cp:lastModifiedBy>MO &amp; ANDRE PEYRE</cp:lastModifiedBy>
  <dcterms:modified xsi:type="dcterms:W3CDTF">2010-04-14T08:56:00Z</dcterms:modified>
  <cp:revision>1</cp:revision>
  <dc:subject/>
  <dc:title> </dc:title>
</cp:coreProperties>
</file>